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64" w:leader="none"/>
        </w:tabs>
        <w:ind w:left="864" w:hanging="864"/>
        <w:rPr/>
      </w:pPr>
      <w:r>
        <w:rPr/>
        <w:t>REQUEST FOR RECONSIDERATION OF LIBRARY MATERIAL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If you wish to recommend the removal of a work</w:t>
      </w:r>
      <w:r>
        <w:rPr>
          <w:color w:val="FF0000"/>
          <w:sz w:val="24"/>
        </w:rPr>
        <w:t xml:space="preserve"> </w:t>
      </w:r>
      <w:r>
        <w:rPr>
          <w:sz w:val="24"/>
        </w:rPr>
        <w:t>from the collection, please answer the following question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Author of the work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Title of the work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How was the work brought to your attention? 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4. Do you know what literary critics/reviewers think of this work?   Yes </w:t>
        <w:tab/>
        <w:t xml:space="preserve">      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5. Have you read, listened to, or viewed the work in its entirety?      Yes </w:t>
        <w:tab/>
        <w:t xml:space="preserve">      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6. Are you objecting to the work in its entirety?                                 Yes            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What, in your opinion, is the theme of the work? 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What is your objection to the work? Be specific, cite details.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In what section of the library is the work shelved? 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0. What do you feel might be the result of reading, listening to, or viewing this work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If the work were removed from the library, what would you recommend to replace it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Name: 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dress: 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Telephone: __________________________</w:t>
        <w:tab/>
        <w:t>Date: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13:00Z</dcterms:created>
  <dc:creator>pamf</dc:creator>
  <dc:description/>
  <cp:keywords/>
  <dc:language>en-US</dc:language>
  <cp:lastModifiedBy>pamf</cp:lastModifiedBy>
  <cp:lastPrinted>2011-05-14T13:20:00Z</cp:lastPrinted>
  <dcterms:modified xsi:type="dcterms:W3CDTF">2011-05-27T21:37:00Z</dcterms:modified>
  <cp:revision>3</cp:revision>
  <dc:subject/>
  <dc:title/>
</cp:coreProperties>
</file>